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ind w:right="-82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анни по документ за самоличност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на участник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подизпълнителя/члена на обединение по ЗЗ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: </w:t>
      </w:r>
      <w:r>
        <w:rPr>
          <w:b/>
          <w:i/>
          <w:sz w:val="24"/>
          <w:szCs w:val="24"/>
        </w:rPr>
        <w:t>"Доставка и монтаж на седалки, разположени в залата на Планетариума при Регионален Природонаучен музей в гр. Пловдив"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качеството ми на лице по чл. 47, ал. 4 ЗОП не съм осъждан с влязла в сила присъда/реабилитиран съм (невярното се зачертава)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яваният от мен участник (вярното се отбелязв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е преустановил дейност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и сигурността на доставките в поръчки по чл. 3, ал. 2 ЗОП), доказано от възложителя с влязло в сила съдебно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, и 9 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8, и 9 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/Име и фамилия/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708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8:00Z</dcterms:created>
  <dc:creator>Kiril  Dimchev</dc:creator>
  <dc:description/>
  <cp:keywords/>
  <dc:language>en-US</dc:language>
  <cp:lastModifiedBy>Albena</cp:lastModifiedBy>
  <dcterms:modified xsi:type="dcterms:W3CDTF">2015-05-26T12:08:00Z</dcterms:modified>
  <cp:revision>2</cp:revision>
  <dc:subject/>
  <dc:title>ПРИЛОЖЕНИЕ №1</dc:title>
</cp:coreProperties>
</file>