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ind w:right="-82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 изпълнените доставки, които са "еднакви" или "сходни" с предмета на обществената поръч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ият/ата 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</w:t>
      </w:r>
      <w:r>
        <w:rPr>
          <w:sz w:val="24"/>
          <w:szCs w:val="24"/>
          <w:lang w:val="ru-RU"/>
        </w:rPr>
        <w:t>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ъжност)</w:t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ИК/БУЛСТАТ ..............................................- участник в обществена поръчка с предмет </w:t>
      </w:r>
      <w:r>
        <w:rPr>
          <w:b/>
          <w:i/>
          <w:sz w:val="24"/>
          <w:szCs w:val="24"/>
        </w:rPr>
        <w:t>"Доставка и монтаж на седалки, разположени в залата на Планетариума при Регионален Природонаучен музей в гр. Пловдив",</w:t>
      </w:r>
      <w:r>
        <w:rPr>
          <w:sz w:val="24"/>
          <w:szCs w:val="24"/>
        </w:rPr>
        <w:t xml:space="preserve"> заявяваме, че през последните 3 (три) години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141"/>
        <w:gridCol w:w="2557"/>
        <w:gridCol w:w="2413"/>
        <w:gridCol w:w="16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на изпълнената доставка и кратко опис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/цена (без ДДС) и количество/брой/обем на изпълнената доста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а дата на изпълнение на доставк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 на доставка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крепа на посочените в списъка доставки, изпълнени от нас, прилагаме следните доказател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: ...............2015 г.                                              Подпис и печат : 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 xml:space="preserve">            (Представляващ участника: ...............................................)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/Име и фамилия/</w:t>
      </w:r>
    </w:p>
    <w:p>
      <w:pPr>
        <w:pStyle w:val="Normal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86" w:gutter="0" w:header="708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  <w:drawing>
        <wp:inline distT="0" distB="0" distL="0" distR="0">
          <wp:extent cx="575691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">
    <w:name w:val="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 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9:00Z</dcterms:created>
  <dc:creator>Kiril  Dimchev</dc:creator>
  <dc:description/>
  <cp:keywords/>
  <dc:language>en-US</dc:language>
  <cp:lastModifiedBy>Albena</cp:lastModifiedBy>
  <dcterms:modified xsi:type="dcterms:W3CDTF">2015-05-26T12:09:00Z</dcterms:modified>
  <cp:revision>2</cp:revision>
  <dc:subject/>
  <dc:title>ПРИЛОЖЕНИЕ №1</dc:title>
</cp:coreProperties>
</file>